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27"/>
              <w:jc w:val="center"/>
              <w:rPr/>
            </w:pPr>
            <w:r>
              <w:rPr>
                <w:szCs w:val="28"/>
              </w:rPr>
              <w:t xml:space="preserve">к решению Думы Шпаковского муниципального округа Ставропольского края </w:t>
            </w:r>
          </w:p>
          <w:p>
            <w:pPr>
              <w:pStyle w:val="Normal"/>
              <w:spacing w:lineRule="exact" w:line="240"/>
              <w:ind w:firstLine="27"/>
              <w:jc w:val="center"/>
              <w:rPr>
                <w:sz w:val="24"/>
              </w:rPr>
            </w:pPr>
            <w:r>
              <w:rPr>
                <w:szCs w:val="28"/>
              </w:rPr>
              <w:t>от 04 октября 2024 г. № 583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Шпаковского муниципального округа Ставропольского края на 2024 год и плановый период 2025 и 2026 годов</w:t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06"/>
        <w:gridCol w:w="407"/>
        <w:gridCol w:w="413"/>
        <w:gridCol w:w="1157"/>
        <w:gridCol w:w="505"/>
        <w:gridCol w:w="1072"/>
        <w:gridCol w:w="1072"/>
        <w:gridCol w:w="1082"/>
      </w:tblGrid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0" w:name="RANGE!A3%3AI4"/>
            <w:r>
              <w:rPr>
                <w:color w:val="000000"/>
                <w:sz w:val="16"/>
                <w:szCs w:val="16"/>
              </w:rPr>
              <w:t>Наименование</w:t>
            </w:r>
            <w:bookmarkEnd w:id="0"/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.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26</w:t>
            </w:r>
          </w:p>
        </w:tc>
      </w:tr>
      <w:tr>
        <w:trPr>
          <w:trHeight w:val="8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color w:val="000000"/>
                <w:sz w:val="16"/>
                <w:szCs w:val="16"/>
              </w:rPr>
            </w:pPr>
            <w:bookmarkStart w:id="1" w:name="RANGE!A5%3AI1850"/>
            <w:r>
              <w:rPr>
                <w:color w:val="000000"/>
                <w:sz w:val="16"/>
                <w:szCs w:val="16"/>
              </w:rPr>
              <w:t>1</w:t>
            </w:r>
            <w:bookmarkEnd w:id="1"/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6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м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60 976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7 37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5 352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 74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1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4 21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 6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 62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 62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 45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16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 168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223 701 049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11 644 091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62 193 531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187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0 177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1 63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8 627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09 423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72 0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5 637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 888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8 72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972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5 664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25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25 682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33 227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591 952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55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5 21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794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0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35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509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59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 715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787,7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0 187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3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9 201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3 885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5 46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2 517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737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36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10 59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 751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0 39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353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 00 76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194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397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2 3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5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8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6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60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43 3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конструкцию локально - вычислительной се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5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1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3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4 20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5 21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6 087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9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990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3 21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5 214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2 21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5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6 21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7 21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5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15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5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5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216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6 21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1 22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2 22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3 22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4 22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5 22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71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20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2 S7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9 31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ейственной системы социальной профилактики правонарушений, направленной на предупреждение мошенничеств в отношении граждан, уличной "пьяной" преступ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3 22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в технически исправном состоянии системы видеонаблюдения и ее дальнейшее развитие для обеспечения контроля в общественных местах, местах с повышенной криминогенной обстановко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5 224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993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работы по вовлечению граждан в ряды народных дружинников, общественных объединений правоохранительной направленности, по разработке мер различного стимулирования, направленных на повышение статуса народного дружинни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7 22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ффективности профилактики употребления наркотических средств, алкогольных напитков и психотропных веществ среди несовершеннолетних и молодежи, пропаганда здорового образа жизн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9 22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7 420 57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2 949 479,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749 479,4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7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2 40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12 40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079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78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7 78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6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6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ногофункционального центр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91 247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26 724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5 24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6 632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4 98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 079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3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12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0 411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 706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6 5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3 805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5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,3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21 02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6 799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13 93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85 509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97 188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6 388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0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1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901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8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3 317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031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844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031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31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6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13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7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512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69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288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288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98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униципальной системы оповещения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305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74 47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9 853,3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 03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 44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1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8 438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9 407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2 765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20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8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60 25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216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31 433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7 L06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28 818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60 714 958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90 816 83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41 016 54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 371 323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050 083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33 671 151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и внесение изменений в Технические паспорта на автомобильные дороги и мостовые соору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внесение изменений в Технические паспорта на автомобильные дороги и мостовы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2 23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 Разработка и внесение изменений в проекты организации дорожного движения на автомобильные дорог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и внесение изменений в проекты организации дорожного движения на автомобильные дорог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3 23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4 23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5 23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666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735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764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9 23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7 9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устройство троту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и устройство тротуар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1 23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2 611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3 062 09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ремонту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23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012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2 S67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22 643 083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1 46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9 045 3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3 23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36 849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4 23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5 94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16 23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4 830 306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 048 332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 03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 668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18 566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532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ликвидацию несанкционированных (стихийных) свало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0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8 05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10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3 085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799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326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992 631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31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3 218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9 41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 30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й в муниципальных округах за счет средств местного бюдже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10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S0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8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освещения г. Михайловск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энергосбережению и повышению энергетической эффективности использования энергетических ресурсов при эксплуатации объектов наруж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8 216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33 937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91 166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 F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0 F2 555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12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5 578 2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92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413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L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8 76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8 867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8 34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S49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375 0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785 015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952 6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00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2 736 112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3 848 283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87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15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36 421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00 37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96 078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7 288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5 517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60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56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4 686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433 741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7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 741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9 910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1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104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 00 L5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80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914 490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38 91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423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923,7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94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4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76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1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966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672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910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2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6 367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4 6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956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21,5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8 83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 641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470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776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89 146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7 506,6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 53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3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3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768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5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4 612,5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1 472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Управление финанса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Централизованное ведение бюджетного (бухгалтерского) учета и формирование отчетности муниципа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централизованной бухгалте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75 21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43 115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 686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5 39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 22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 419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3 10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300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9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 526 785 031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63 773 34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671 865 642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17 774 470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18 025 64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02 599 628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9 671 328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09 671 328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29 783 915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693 212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17 18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4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3 351 31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7 784 705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7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24 876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2 027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03 14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241 727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815 71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24 961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808 771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06 241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67 056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05 36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34 374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294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38 513 70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9 700 864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4 798 334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9 821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249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66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78 180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2 95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09 47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5 53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8 53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12 64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4 41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20 93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8 124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4 065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7 79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3 79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609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609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71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9 658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318 294 26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 425 372 193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47 547 09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22 374 710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84 434 830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131 841 96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40 627 809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14 584 996,5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04 168 35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77 295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51 663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733 18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8 34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866 707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51 675 73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41 259 095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0 620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959 250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редней общеобразовательной школы на 1002 места по адресу: г.Михайловск, ул.Прекрасная, 2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534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96 695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76 2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76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двоза детей в сельских школ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2 72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6 135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498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3 904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216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 231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860 201 072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52 169 58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5 494 270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72 146 794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62 273 31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77 589 307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3 4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86 869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37 88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8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2 8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R3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89 989,0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45 0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29 680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33 458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2 559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983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1 S6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2 13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914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6 697 14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7 340 02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03 498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86 755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8 505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5 30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 224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259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217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2 768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86 189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381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40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77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1 977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0 353 264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621 242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6 289 231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2 L3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3 732 021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104 064 033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62 529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 514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4 219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4 014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и функционирование цифровых лабораторий "Точка роста" в общеобразовательных организац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582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29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19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 788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ых лабораторий "Точка роста"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7 S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 652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школьных систем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6 756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22 868 772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6 639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L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0 120 669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0 116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8 А7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48 103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1 5305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68 161 1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2 509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722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 71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 933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5 095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957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56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5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0 975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532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783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9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EВ А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491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3 19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 251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0 662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2 194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2 294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 762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10 23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4 293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1 22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1 024 033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6 971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632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6 77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33 338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4 417 062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323 55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17 13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9 841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8 899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5 391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1 891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4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1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05 6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9 1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08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4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 622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7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5 427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642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S61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99 11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46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7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 484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54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453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62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567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39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8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89 190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81 484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24 16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5 82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05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64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217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412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1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9 111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67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66 19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91 65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42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13 788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198 602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55 02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 657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448 87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59 504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38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7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6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 165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7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34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15 945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7 803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 936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836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960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30,5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6 84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41 80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803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0 363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8 621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 488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0 745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 00 76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875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00 75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1 672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35 081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32 315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17,5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48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351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3 019,8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6 699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76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54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68 438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59 357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2 766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2 2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7 49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8 1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2 582,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78 301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21 102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8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83 618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7 15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9 2169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6 465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1 993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>226 980 777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559 77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1 646 835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218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17 973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6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 709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3 218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1 546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260 974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54 568 708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8 991 760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9 078 826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889 62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22 6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68 4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867 25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60 154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05 93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919 17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0 359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96 07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78 455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9 30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8 474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4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0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082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 148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 351,6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5 L46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8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3 40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765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 98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081,2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747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01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8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6 11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9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Культурная сред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оснащение региональных и муниципальных музе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1 55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 321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Цифровая культур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A3 545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03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814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949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1 583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иблиотеч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219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516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2 L519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29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4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 066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463 51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4 599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79 25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2 149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2 261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56 912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1 958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97 038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2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3 1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299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99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062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78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77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2 213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3 213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4 213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работка туристских маршру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туристских маршру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5 213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293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9 815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7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47 860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 316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67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8 153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 828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 036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4 218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льтурного обслуживания насе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219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3 477,5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0 353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347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06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103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 098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4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4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7 48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6 702,7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10 172 474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56 835 350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32 635 746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934 116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549 575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3 061 54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75 761 205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1 418 951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382 925 701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2 086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9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18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6 667,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477,3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965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8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76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2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01 744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189 373,4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6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416,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73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8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1 77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3 4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457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722 3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78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6 858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1 758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10 537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22 842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632 842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14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4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67 307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60 441,5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3 925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8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5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2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80,6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74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910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7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70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246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8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2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 73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787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73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7 302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80 774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22 42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70 745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R46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6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95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910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623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48,2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 066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32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817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22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89 177 147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37 946 18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2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3 634 032,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06 735 769,6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2 034 535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5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18 39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25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7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62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98 392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2 295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02 98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64 144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3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75,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771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6 069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2 634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 5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2 А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9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4 22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P1 508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43 115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0 411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5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525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3 22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спартакиады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 02 22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3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5 079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4 994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85 060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0 227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7 099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223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83 328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227 894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27 960,9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 131 70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06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 050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496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 563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 00 76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0,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7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5 038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699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3 083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6 258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26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5 426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03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57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22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8 123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1 853,6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03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2 22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3 22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05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3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5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7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21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421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8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32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32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КУ ФСЦ "Патриот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7 899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722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7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602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6 425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4 22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9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859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521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96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863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 525,8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 262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141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1 590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3 470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101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711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0,0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Дубов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8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351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Кази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62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атар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1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62 145,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96 110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40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437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252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0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71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977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18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59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244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32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1 043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8 24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2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охраны помещений и здан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храны помещений и зд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3 21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7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3,8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3 372,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6 335,9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75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380,4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001,1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93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59 862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 826,6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334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334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54,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54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580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188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3 20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56 70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 70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30 889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889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25 811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5 811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76 749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7 363,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22 47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87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73,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31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313,7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724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24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589,7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589,7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6 439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9 391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711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 960,2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526,9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395,7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4,3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8 883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254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 8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 344,5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7,5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3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99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7 23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8 23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6 876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85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58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587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289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8 267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1 733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1 487,3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6 600,4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7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863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3 06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400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0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86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9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770,9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15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56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90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4 791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156,8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78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 581,8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04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 57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6 148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 909,4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8 022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0 090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7 234,7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60,2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16,1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359,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71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6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6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3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 583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583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 767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0 934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6 04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1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6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519,5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729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5 775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 035,4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35,2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7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7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68,4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154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14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836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85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859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8 2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7 515,5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788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078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437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71 578,5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15 388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50 501,3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тилизацию вычислительной техники и орг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8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 2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7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07,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7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4 236,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6 093,9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692,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892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306,5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06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05,6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5,6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4 403,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760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1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940,6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 440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 1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0 2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5 722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 722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 952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595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 708,3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28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59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272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74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5,5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9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7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5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5 069,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 202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292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1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86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4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1 728,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2 875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048,8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34,2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9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4,8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4,8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616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1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55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28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87,9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12,9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62 01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1 583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69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07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9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5,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1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4 212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94,6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977,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7 420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46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746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56,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56,1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50,2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9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460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810,0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50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810,0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 980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Ремонт участков автомобильной дороги общего пользования местного назначения по улице Ленина (от ул. Комсомольская до ул. Лесная) в селе Сенгилеевское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3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1 105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2 571,5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986,9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139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55,3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зеленение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озеленению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2 1016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406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 706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40 826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0 527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 753,3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54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9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6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7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94,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 555,4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060,2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90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678,8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041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041,4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24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0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6 020,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 930,6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00,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640,24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199,9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199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20,0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60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3 139,9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34,7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780,5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255,5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94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7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 778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04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1 976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2 232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7 039,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2 280,6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6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933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634,1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7 496,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7 146,4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7 791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2 899,5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8 012,5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,0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90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2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9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8,6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 049,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9 654,9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347,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585,1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60,1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6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84,9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х в соответствии с нормативными актам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425,4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05,8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205,8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313,4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313,46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892,4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2 858,6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 895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655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56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32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33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33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3 851,9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667,7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 780,8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75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9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2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3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4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4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2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19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62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05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18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4,9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 539,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5 423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885,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67,5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437,0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90,3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 071,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63,8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83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91,7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29,6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9 404,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7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680,6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077,3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 848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348,2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832,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729,12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 472,7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692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Обустройство спортивной площадки в п. Новый Бешпагир Шпаковского район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780,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39 523,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9 914,5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5 027,6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2 21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3 210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услуг телефонной связ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1 210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1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4,3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2 211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3 2113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5 21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6 2125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12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11,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7,09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19 683,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714,73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759,6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80,1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488,01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91,5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0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 063,9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7 628,9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бщегосударственным управлением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3 860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3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393,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102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 467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 526,07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754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12,0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 00 51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36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89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002,45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1 200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1 231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4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4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4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1017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прочих мероприятий по благоустройству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1018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ржание уличного освеще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014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669,0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69,08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Шпаковского муниципального округа Ставропольского края "Развитие инициативного бюджетировани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инициативных проектов Шпаковского муниципального округа, софинансируемых за счет средств бюджета Ставропольского края"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7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 за счет поступлений инициативных платеже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(Устройство тротуарной дорожки от ул. Партизанская (район МКОУ "СОШ № 6") по ул. Огородняя с. Пелагиада Шпаковского муниципального округа Ставропольского края)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ИП0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2 257,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Темнолес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8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Цимлянского сельсовета Шпаковского района Ставропольского кра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 00 28300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00,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13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82 53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10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00 000,00</w:t>
            </w:r>
          </w:p>
        </w:tc>
      </w:tr>
      <w:tr>
        <w:trPr>
          <w:trHeight w:val="23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7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 022 100 010,9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ind w:left="-43" w:right="-119" w:hanging="0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8"/>
                <w:sz w:val="16"/>
                <w:szCs w:val="16"/>
              </w:rPr>
              <w:t>4 058 922 290,4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ind w:left="-43" w:right="-150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340 790 310,20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С.В.Печкуров</w:t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-142" w:hanging="0"/>
        <w:rPr/>
      </w:pPr>
      <w:r>
        <w:rPr>
          <w:szCs w:val="28"/>
        </w:rPr>
        <w:t>Ставропольского края                                                            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8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4:00Z</dcterms:created>
  <dc:creator>Кузьмина</dc:creator>
  <dc:description/>
  <cp:keywords/>
  <dc:language>en-US</dc:language>
  <cp:lastModifiedBy>DUMA-1</cp:lastModifiedBy>
  <cp:lastPrinted>2024-10-15T09:30:00Z</cp:lastPrinted>
  <dcterms:modified xsi:type="dcterms:W3CDTF">2024-10-15T06:30:00Z</dcterms:modified>
  <cp:revision>31</cp:revision>
  <dc:subject/>
  <dc:title>                </dc:title>
</cp:coreProperties>
</file>